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5" w:leader="none"/>
        </w:tabs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ind w:left="-18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 xml:space="preserve">Расписание проведения единого государственного экзамена </w:t>
      </w:r>
    </w:p>
    <w:p>
      <w:pPr>
        <w:pStyle w:val="Normal"/>
        <w:tabs>
          <w:tab w:val="clear" w:pos="708"/>
          <w:tab w:val="left" w:pos="3225" w:leader="none"/>
        </w:tabs>
        <w:ind w:left="-18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</w:rPr>
        <w:t>в 2013 году</w:t>
      </w:r>
    </w:p>
    <w:p>
      <w:pPr>
        <w:pStyle w:val="Normal"/>
        <w:tabs>
          <w:tab w:val="clear" w:pos="708"/>
          <w:tab w:val="left" w:pos="3225" w:leader="none"/>
        </w:tabs>
        <w:ind w:left="-18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4415790" cy="809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809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5589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66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апреля (сб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апреля (вс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апрел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 апреля (в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 апреля (ср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апреля (ч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апреля (п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остранные языки (английский, французский, немецкий, испанский языки), география,  химия,  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апреля (сб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апреля (вс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апрел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обществознание,  литература,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апреля (в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мая (ср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мая (ч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мая (п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мая (сб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мая (вс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ма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ма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мая (в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мая (ср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мая (п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июня (сб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июня (вс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июн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июня (в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июня (ср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е языки (английский, французский, немецкий, испанский языки)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июня (п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ня (сб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ня (вс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,   химия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ня (в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ня (ср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ч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,   литератур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ня (п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б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июня (вс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ерв:  обществознание,  география, литература, хими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 июня (в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 июня (ср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л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, химия,  история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ля (в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ля (ср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, география,  биология, иностранные языки (английский, французский, немецкий, испа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ля (ч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ля (пт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литература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ля (сб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ля (вс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ля (пн)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637.6pt;mso-wrap-distance-left:9pt;mso-wrap-distance-right:9pt;mso-wrap-distance-top:0pt;mso-wrap-distance-bottom:0pt;margin-top:82.4pt;mso-position-vertical-relative:page;margin-left:6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5589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сроч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апреля (сб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 апреля (вс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 апрел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 апреля (в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 апреля (ср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 апреля (ч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апреля (п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остранные языки (английский, французский, немецкий, испанский языки), география,  химия,  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апреля (сб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апреля (вс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апрел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обществознание,  литература,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апреля (в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мая (ср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мая (ч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мая (п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мая (сб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мая (вс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ма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новно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ма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мая (в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мая (ср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мая (ч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 мая (п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июня (сб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июня (вс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июн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июня (в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июня (ср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июня (ч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остранные языки (английский, французский, немецкий, испанский языки)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июня (п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ня (сб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ня (вс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н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,   химия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ня (в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ня (ср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ня (ч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,   литератур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ня (п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ня (сб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июня (вс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 июн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резерв:  обществознание,  география, литература, хими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 июня (в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 июня (ср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полнитель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л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, химия,  история, 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ля (в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ля (ср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, география,  биология, иностранные языки (английский, французский, немецкий, испан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ля (ч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ля (пт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ествознание, литература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ля (сб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ля (вс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ля (пн)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0:00Z</dcterms:created>
  <dc:creator>Богначева</dc:creator>
  <dc:description/>
  <dc:language>en-US</dc:language>
  <cp:lastModifiedBy>Bataev Sergei</cp:lastModifiedBy>
  <cp:lastPrinted>2012-08-13T17:11:00Z</cp:lastPrinted>
  <dcterms:modified xsi:type="dcterms:W3CDTF">2012-08-29T13:10:00Z</dcterms:modified>
  <cp:revision>2</cp:revision>
  <dc:subject/>
  <dc:title/>
</cp:coreProperties>
</file>